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21.7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379385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ลการปฏิบัติ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255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ขามสะแกแสง  ได้ดำเนินการจัดทำรายงานแสดงผลการปฏิบัติงาน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ายกองค์การบริหารส่วนตำบลขามสะแกแสง  ตามนโยบายที่ได้แถลงไว้ต่อที่ประชุมสภาองค์การบริหารส่วนตำบลขามสะแกแสง  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 และวรรคหก  องค์การบริหารส่วนตำบลขามสะแกแสง  จึงขอประชาสัมพันธ์  เผยแพร่  รายงานแสดงผลการปฏิบัติงานประจำป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ายกองค์การบริหารส่วนตำบลขามสะแกแสง  เพื่อให้ประชาชนและผู้ที่สนใจได้รับทราบโดยทั่วก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 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1026" w:gutter="0" w:header="0" w:top="1303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42:00Z</dcterms:created>
  <dc:creator>hp2006</dc:creator>
  <dc:description/>
  <cp:keywords/>
  <dc:language>en-US</dc:language>
  <cp:lastModifiedBy>Mr.KKD</cp:lastModifiedBy>
  <cp:lastPrinted>2013-01-06T15:57:00Z</cp:lastPrinted>
  <dcterms:modified xsi:type="dcterms:W3CDTF">2013-01-06T08:57:00Z</dcterms:modified>
  <cp:revision>14</cp:revision>
  <dc:subject/>
  <dc:title>ประกาศองค์การบริหารส่วนตำบลขามสะแกแสง</dc:title>
</cp:coreProperties>
</file>